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zultati pismenog dela ispita iz predme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ETARNA EKONOMIJ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ađenog dana 19.02.2011. god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spit su položil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  <w:tab/>
        <w:t xml:space="preserve"> 210/05</w:t>
        <w:tab/>
        <w:tab/>
        <w:t>Boris Perković</w:t>
        <w:tab/>
        <w:tab/>
        <w:t>7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</w:t>
        <w:tab/>
        <w:t>047/06</w:t>
        <w:tab/>
        <w:tab/>
        <w:t>Bojan Bera</w:t>
        <w:tab/>
        <w:tab/>
        <w:tab/>
        <w:t>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</w:t>
        <w:tab/>
        <w:t>055/08</w:t>
        <w:tab/>
        <w:tab/>
        <w:t>Ivan Nikolić</w:t>
        <w:tab/>
        <w:tab/>
        <w:tab/>
        <w:t>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</w:t>
        <w:tab/>
        <w:t>067/08</w:t>
        <w:tab/>
        <w:tab/>
        <w:t>Vladimir Savić</w:t>
        <w:tab/>
        <w:tab/>
        <w:t>6</w:t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VIŠA ŠKOLA ZA SPOLJNU TRGOVIN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spit su položili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  <w:tab/>
        <w:t>142/04</w:t>
        <w:tab/>
        <w:tab/>
        <w:t>Suzana Gorančić</w:t>
        <w:tab/>
        <w:tab/>
        <w:t>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  <w:tab/>
        <w:t>241/04</w:t>
        <w:tab/>
        <w:tab/>
        <w:t>Anđelka Petrović</w:t>
        <w:tab/>
        <w:tab/>
        <w:t>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pis ocena će se održati u petak, 04.03.2011.godine u 14 časova.</w:t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Predmetni profes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Prof. dr Marko Mal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1:32:00Z</dcterms:created>
  <dc:creator>Bilja</dc:creator>
  <dc:description/>
  <cp:keywords/>
  <dc:language>en-US</dc:language>
  <cp:lastModifiedBy>Bilja</cp:lastModifiedBy>
  <dcterms:modified xsi:type="dcterms:W3CDTF">2011-02-20T21:39:00Z</dcterms:modified>
  <cp:revision>1</cp:revision>
  <dc:subject/>
  <dc:title>Rezultati pismenog dela ispita iz predmeta</dc:title>
</cp:coreProperties>
</file>